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31.07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1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7-31T04:0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